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28, Ano 65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9, DE 10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238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RODRIGO MASSI DA SILVA, RF 843.276.7, para, no período de 11 a 14 de fevereiro de 2020, substituir o senhor LUIZ ALVARO SALLES AGUIAR DE MENEZES, RF 856.923.1, no cargo de Secretário Executivo, referência SM, do Gabinete do Prefeito, em virtude de seu afastamento para empreender viagem à cidade de Nova York (Estados Unidos), com a finalidade de participar do evento "58th Session of the Commission for Social Development e ONU-Habitat", organizado pelo Department of Economic and Social Affairs – United Natio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0, DE 10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I 6067.2020/0002360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ormalizar a designação do senhor MARCIO CACEZES JUNIOR, RF 857.190.2, por ter, no período de 27 a 31 de janeiro 2020, substituído o senhor LUIZ FERNANDO DE CAMARGO PRUDENTE DO AMARAL, RF 850.654.0, no cargo de Chefe de Gabinete, símbolo CHG, da Controladoria Geral do Município, à vista de seu impedimento legal, por motivo de licença méd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A PORTARIA 73-PREF, DE 22.01.2020, PUBLICADA NO DOC DE 23.01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6.2020/0003963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70 – É a Portaria em referência apostilada para consignar que a exoneração do senhor FERNANDO PRADA, RF 793.233.2, vínculo 1, vaga 16644, é a partir de 22/01/2020, e não como const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77 - É a Portaria em referência apostilada para consignar que a exoneração da senhora GLAUCIA MARIA PIVA, RF 666.721.0, vínculo 1, vaga 3781, é a partir de 17/01/2020, e não como const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87 - É a Portaria em referência apostilada para consignar que a exoneração do senhor NELSON SALVIANO DOS SANTOS, RF 552.982.4, vínculo 2, vaga 7234, é a partir de 08/01/2020, tendo em vista sua aposentadoria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A PORTARIA 103-PREF, ITEM 4, DE 28.01.2020, PUBLICADA NO DOC DE 29.01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2.2020/0000752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o nome correto é ALESSANDRA DE SOUSA JARDIM, RF 828.754.6, vaga 12001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A PORTARIA 102-PREF, ITEM 66, DE 28.01.2020, PUBLICADA NO DOC DE 29.01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6.2020/0004778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a exoneração da senhora ROSELI VIEIRA, RF 579.509.4, vínculo 4, vaga 4020, é a partir de 23/01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O TÍTULO DE NOMEAÇÃO 25- PREF, DE 17.01.2020, PUBLICADO NO DOC DE 18.01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2.2020/000027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o Título de Nomeação em referência apostilado para consignar que o nome correto do nomeado é RODRIGO GABRIEL GONZALEZ PINTO, RF 827.704.4, vaga 13974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O TÍTULO DE NOMEAÇÃO 60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, ITEM 5, DE 28.01.2020, PUBL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 DE 29.01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6012.2020/0000748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o Título de Nomeação em referência apostilado para consignar que o nome correto da nomeada é ALESSANDRA DE SOUSA JARDIM, RF 828.754.6, vaga 14352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238-0</w:t>
      </w:r>
      <w:r>
        <w:rPr>
          <w:rFonts w:cs="Verdana" w:ascii="Verdana" w:hAnsi="Verdana"/>
          <w:sz w:val="24"/>
          <w:szCs w:val="24"/>
        </w:rPr>
        <w:t xml:space="preserve"> - Luiz Alvaro Salles Aguiar de Menezes - RF 856.923.1 - Pedido de afastamento para participar de evento internacional de interesse da administração - Em face das informações constantes no presente e considerando a relevância do evento para a Administração Municipal, AUTORIZO, com fundamento no art. 46 da Lei nº 8.989/79, no art. 1º, VII, e art. 4º, II, do Decreto nº 48.743/07, com a nova redação dada pelo art. 25 do Decreto nº 58.954/19, o afastamento do senhor LUIZ ALVARO SALLES AGUIAR DE MENEZES, RF 856.923.1, Secretário Executivo do Gabinete do Prefeito, no período de 11 a 14 de fevereiro de 2020 , para, sem prejuízo dos vencimentos, direitos e vantagens do cargo que titulariza e com ônus para a Municipalidade de São Paulo, empreender viagem à cidade de Nova York (Estados Unidos), com a finalidade de participar do evento "58th Session of the Commission for Social Development e ONU-Habitat", organizado pelo Department of Economic and Social Affairs – United Natio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VÊN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ocesso 6012.2020/0000552-6 - Termo de Cooperação 001/20-C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ícipes: Município de São Paulo e Companhia de Saneamento Básico do Estado de São Paulo - SABE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 Alexandre Modonezi de Andrade, Secretário Municipal das Subprefeituras Benedito Pinto Ferreira Braga Junior, Diretor-Presidente da SABESP Paulo Massato Yoshimoto, Diretor Metropolitano da SABE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execução de ações conjuntas e de cooperação técnica entre a SABESP e o MUNICÍPIO visando a manutenção, renovação e ampliação de redes de água e esgoto localizadas no subsolo, bem como a recomposição asfáltica dos pavimentos danificados, nas vias de trânsito rápido e arteriais, em ações coordenadas para o reaproveitamento do RAP - "Reclaimed Asphalt Pavement" obtido nos serviços de Fresagem e Recapeamento de vias localizadas neste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Assinatura: 22/01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a partir da assinatura pelo prazo de 2 a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há transferência de recursos financeiros entre os partícip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20/000005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TERESSADO: Enquadra Consultoria em Desenvolvimento Social Eir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o nº 009/FPETC/2019. Contrato de serviços de execução de Formação Inicial e Continuada (FIC) nos títulos: Assistente Administrativo, Assistente Financeiro, Assistente de Logistíca e Assistente de Recursos Humanos. Solicitação de Atestado de Capacidade Técn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uso das atribuições que me foram conferidas por lei, e demais elementos do presente, em especial o Parecer FUNDATEC/AJ 025849624, AUTORIZO a emissão do Atestado de Capacidade Técnica, soliictado pela empresa Enquadra Consultoria em Desenvolvimento Social Eireli., inscrita no CNPJ nº 32.736.706/0001-02, cujo objeto é a prestação de serviços de execução de Formação Inicial e Continuada (FIC) nos títul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istente Administrativo, Assistente Financeiro, Assistente de Logistíca e Assistente de Recursos Huma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Fica autorizada a emissão do Atestado de Capacidade Técnica, após o recolhimento do preço público devido, de acordo com o Decreto Municipal nº 58.589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PAG. 6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73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À vista dos elementos constantes do processo, em especial, o parecer técnico de doc. 025862280 e o parecer jurídico de doc. 025873434, na forma da Lei Federal n. 13.019/2014 e do Decreto Municipal n. 57.575/2016, AUTORIZO a celebração parceria com a organização da sociedade civil Associação dos Moradores da Mata Virgem – AMOMAV, inscrita no CNPJ sob n. 09.008.283/0001-92, por meio de termo de fomento, tendo como objeto a de doc. 025859994, pelo prazo de 10 (dez) meses, no valor total de R$ 303.398,20 (trezentos e três mil, trezentos e noventa e oito reais e vinte centavos). II – AUTORIZO o empenhamento em favor da referida entidade, com consequente emissão da respectiva Nota de Empenho a onerar a dotação orçamentária 30.00.3010.11.695.3016.2.406.3.3.5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, respeitado o princípio da anualidade orçamentária. AUTORIZO, ainda, o cancelamento de eventuais saldos de reserva e de empenho. III – DESIGNO como gestor da parceria a servidora Lúcia Nazaré Velloso Verginelli, RF 847.452.4. IV – APROVO a minuta do termo de fomento de doc. 024447235, a qual deverá ser reajustada conforme os apontamentos feitos no Parecer Jurídico de doc. 02587343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 FUNDAÇÃO PAULISTANA DE EDUCAÇÃO TECNOLOGIA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ULTURA</w:t>
      </w:r>
      <w:r>
        <w:rPr>
          <w:rFonts w:cs="Verdana" w:ascii="Verdana" w:hAnsi="Verdana"/>
          <w:sz w:val="24"/>
          <w:szCs w:val="24"/>
        </w:rPr>
        <w:t>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SP”, com utilização de recursos de tecnologia da informação, denominada PREGÃO ELETRÔNICO, do tipo MENOR PREÇO GLOBAL POR LOTE, objetivando a aquisição de materiais de costura para o Centro de Formação Cultural da Cidade Tirad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12 de fevereiro de 2020 e a abertura da sessão pública de processamento do certame ocorrerá no dia 26 de fevereiro de 2020 às 10:0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sp.gov.br. Maiores esclarecimentos poderão ser obtidos pelos interessados através dos telefones 3106-125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1085801002020OC00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.2019/0000380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TERESSADO: </w:t>
      </w:r>
      <w:r>
        <w:rPr>
          <w:rFonts w:cs="Verdana" w:ascii="Verdana" w:hAnsi="Verdana"/>
          <w:b/>
          <w:sz w:val="24"/>
          <w:szCs w:val="24"/>
        </w:rPr>
        <w:t>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ação de entidade qualificada para prestar serviço(s) de execução de cursos de Formação Inicial e Continuada (FIC) nos títulos: Assistente Administrativo, Assistente Financeiro, Assistente de Logística e Assistente de Recursos Humanos prestação de serviço(s) de execução de cursos de Formação Inicial e Continuada (FIC) nos títulos: Assistente Administrativo, Assistente Financeiro, Assistente de Logística e Assistente de Recursos Humanos. Aditivo 01 – Acréscimo de quantit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, por lei, e demais elementos do presente, notadamente o Parecer da Assessoria Técnico-Jurídica desta Fundação (SEI 025877469), o qual acolho, com na Lei Federal 8666/93, combinado com o disposto na Lei Municipal n. 13.278/2002, regulamentada pelo Decreto Municipal n. 44.279/2003, AUTORIZO, com amparo nos dispositivos legais da Lei do Pregão Eletrônico, qual seja, Lei Federal n 10.520, de 17 de julho de 2002 o acréscimo quantitativo de 25% (vinte e cinco por cento) do valor total do Contrato n.º 09/FPETC/2019, firmado com a empresa Enquadra Consultoria em Desenvolvimento Social Eireli, inscrita no CNPJ/MF sob o n.º 32.736.706/0001-02, que tem por objeto prestação de serviços de execução de cursos de Formação Inicial e Continuada (FIC) nos títulos: Assistente Administrativo, Assistente Financeiro, Assistente de Logística e Assistente de Recursos Humanos prestação de serviço(s) de execução de cursos de Formação Inicial e Continuada (FIC) nos títulos: Assistente Administrativo, Assistente Financeiro, Assistente de Logística e Assistente de Recursos Humanos, contados a partir da assinatura do Aditivo 01, perfazendo o acréscimo 25% (vinte e cinco por cento) no objeto contratual, perfazendo o acréscimo de 03 (três) turmas de alunos, totalizando o aumento estimado de R$ 92.500,00 (noventa e dois mil e quinhentos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or consequência, AUTORIZO a emissão da nota de empenho para o presente exercício, onerando a dotação 801 0.12.363.3019.2416.3390.3390.00 no valor total estimado de R$ 92.500,00 (noventa e dois mil e quinhentos reais), devendo onerar dotação própria no exercício segui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negocioscidadesp.prefeitur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1:00Z</dcterms:created>
  <dc:creator>Nathalia do Nascimento Matias Santos</dc:creator>
  <dc:description/>
  <dc:language>en-US</dc:language>
  <cp:lastModifiedBy>Kelly Aparecida Mantovani Spinola</cp:lastModifiedBy>
  <dcterms:modified xsi:type="dcterms:W3CDTF">2020-02-11T15:01:00Z</dcterms:modified>
  <cp:revision>2</cp:revision>
  <dc:subject/>
  <dc:title/>
</cp:coreProperties>
</file>